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.</w:t>
      </w:r>
      <w:r>
        <w:rPr>
          <w:rFonts w:cs="Arial" w:ascii="Arial" w:hAnsi="Arial"/>
          <w:sz w:val="28"/>
          <w:szCs w:val="28"/>
        </w:rPr>
        <w:t xml:space="preserve"> U bilježnicu nacrtaj dužine kojima je zadana duljina: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</w:t>
      </w:r>
      <w:r>
        <w:rPr>
          <w:rFonts w:cs="Arial" w:ascii="Arial" w:hAnsi="Arial"/>
        </w:rPr>
        <w:t>AB</w:t>
      </w:r>
      <w:r>
        <w:rPr>
          <w:rFonts w:cs="Arial" w:ascii="Arial" w:hAnsi="Arial"/>
          <w:sz w:val="28"/>
          <w:szCs w:val="28"/>
        </w:rPr>
        <w:t xml:space="preserve">I = 3 cm 5 mm  </w:t>
        <w:tab/>
        <w:t>I</w:t>
      </w:r>
      <w:r>
        <w:rPr>
          <w:rFonts w:cs="Arial" w:ascii="Arial" w:hAnsi="Arial"/>
        </w:rPr>
        <w:t>CD</w:t>
      </w:r>
      <w:r>
        <w:rPr>
          <w:rFonts w:cs="Arial" w:ascii="Arial" w:hAnsi="Arial"/>
          <w:sz w:val="28"/>
          <w:szCs w:val="28"/>
        </w:rPr>
        <w:t xml:space="preserve">I = 1 cm 7 mm  </w:t>
        <w:tab/>
        <w:t>I</w:t>
      </w:r>
      <w:r>
        <w:rPr>
          <w:rFonts w:cs="Arial" w:ascii="Arial" w:hAnsi="Arial"/>
        </w:rPr>
        <w:t>EF</w:t>
      </w:r>
      <w:r>
        <w:rPr>
          <w:rFonts w:cs="Arial" w:ascii="Arial" w:hAnsi="Arial"/>
          <w:sz w:val="28"/>
          <w:szCs w:val="28"/>
        </w:rPr>
        <w:t>I = 8 cm 6 mm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8"/>
          <w:szCs w:val="28"/>
        </w:rPr>
        <w:t>I</w:t>
      </w:r>
      <w:r>
        <w:rPr>
          <w:rFonts w:cs="Arial" w:ascii="Arial" w:hAnsi="Arial"/>
        </w:rPr>
        <w:t>GH</w:t>
      </w:r>
      <w:r>
        <w:rPr>
          <w:rFonts w:cs="Arial" w:ascii="Arial" w:hAnsi="Arial"/>
          <w:sz w:val="28"/>
          <w:szCs w:val="28"/>
        </w:rPr>
        <w:t xml:space="preserve">I = 4 cm 8 mm </w:t>
        <w:tab/>
        <w:t>I</w:t>
      </w:r>
      <w:r>
        <w:rPr>
          <w:rFonts w:cs="Arial" w:ascii="Arial" w:hAnsi="Arial"/>
        </w:rPr>
        <w:t>KL</w:t>
      </w:r>
      <w:r>
        <w:rPr>
          <w:rFonts w:cs="Arial" w:ascii="Arial" w:hAnsi="Arial"/>
          <w:sz w:val="28"/>
          <w:szCs w:val="28"/>
        </w:rPr>
        <w:t xml:space="preserve">I = 5 cm 2 mm </w:t>
        <w:tab/>
        <w:t>I</w:t>
      </w:r>
      <w:r>
        <w:rPr>
          <w:rFonts w:cs="Arial" w:ascii="Arial" w:hAnsi="Arial"/>
        </w:rPr>
        <w:t>MN</w:t>
      </w:r>
      <w:r>
        <w:rPr>
          <w:rFonts w:cs="Arial" w:ascii="Arial" w:hAnsi="Arial"/>
          <w:sz w:val="28"/>
          <w:szCs w:val="28"/>
        </w:rPr>
        <w:t xml:space="preserve">I = 7 cm 5 mm </w:t>
        <w:tab/>
        <w:t>I</w:t>
      </w:r>
      <w:r>
        <w:rPr>
          <w:rFonts w:cs="Arial" w:ascii="Arial" w:hAnsi="Arial"/>
        </w:rPr>
        <w:t>PR</w:t>
      </w:r>
      <w:r>
        <w:rPr>
          <w:rFonts w:cs="Arial" w:ascii="Arial" w:hAnsi="Arial"/>
          <w:sz w:val="28"/>
          <w:szCs w:val="28"/>
        </w:rPr>
        <w:t>I = 1dm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.</w:t>
      </w:r>
      <w:r>
        <w:rPr>
          <w:rFonts w:cs="Arial" w:ascii="Arial" w:hAnsi="Arial"/>
          <w:sz w:val="28"/>
          <w:szCs w:val="28"/>
        </w:rPr>
        <w:t xml:space="preserve"> Zapamti: </w:t>
        <w:tab/>
        <w:tab/>
      </w:r>
      <w:r>
        <w:rPr>
          <w:rFonts w:cs="Arial" w:ascii="Arial" w:hAnsi="Arial"/>
          <w:b/>
          <w:sz w:val="28"/>
          <w:szCs w:val="28"/>
          <w:bdr w:val="single" w:sz="4" w:space="0" w:color="000000"/>
        </w:rPr>
        <w:t xml:space="preserve">1 cm = 10 mm       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4 cm =___mm </w:t>
        <w:tab/>
        <w:tab/>
        <w:t xml:space="preserve">2 cm = ___mm </w:t>
        <w:tab/>
        <w:tab/>
        <w:t>8 cm = ___mm</w:t>
        <w:tab/>
        <w:tab/>
        <w:t>9 cm =___mm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5 cm = ___mm </w:t>
        <w:tab/>
        <w:tab/>
        <w:t xml:space="preserve">6 cm =___mm </w:t>
        <w:tab/>
        <w:tab/>
        <w:t>10cm=___mm</w:t>
        <w:tab/>
        <w:tab/>
        <w:t>3 cm =___mm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40 mm=___cm </w:t>
        <w:tab/>
        <w:tab/>
        <w:t xml:space="preserve">70 mm=___cm </w:t>
        <w:tab/>
        <w:tab/>
        <w:t>90mm=___cm</w:t>
        <w:tab/>
        <w:tab/>
        <w:t>30 mm=___cm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80 mm=___cm </w:t>
        <w:tab/>
        <w:tab/>
        <w:t xml:space="preserve">20mm=___cm </w:t>
        <w:tab/>
        <w:tab/>
        <w:t xml:space="preserve">100mm=___cm     </w:t>
        <w:tab/>
        <w:t>50 mm=___cm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3.</w:t>
      </w:r>
      <w:r>
        <w:rPr>
          <w:rFonts w:cs="Arial" w:ascii="Arial" w:hAnsi="Arial"/>
          <w:sz w:val="28"/>
          <w:szCs w:val="28"/>
        </w:rPr>
        <w:t xml:space="preserve"> Primjer: </w:t>
      </w:r>
      <w:r>
        <w:rPr>
          <w:rFonts w:cs="Arial" w:ascii="Arial" w:hAnsi="Arial"/>
          <w:b/>
          <w:sz w:val="28"/>
          <w:szCs w:val="28"/>
        </w:rPr>
        <w:t>35 mm = 3 cm 5 mm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8 mm =_______________ </w:t>
        <w:tab/>
        <w:t>67mm =_______________</w:t>
        <w:tab/>
        <w:t>97 mm =______________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2 mm =_______________ 37 mm =_______________  83 mm =______________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8"/>
          <w:szCs w:val="28"/>
        </w:rPr>
        <w:t>34 mm =_______________ 58 mm =_______________  12 mm =______________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7cm 4 mm =____mm </w:t>
        <w:tab/>
        <w:tab/>
        <w:t>8 cm 5 mm =____mm</w:t>
        <w:tab/>
        <w:tab/>
        <w:t>9 cm 2 mm =____mm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6 cm 4 mm=____mm </w:t>
        <w:tab/>
        <w:tab/>
        <w:t>3 cm 9 mm =____mm</w:t>
        <w:tab/>
        <w:tab/>
        <w:t>5 cm 5 mm =____mm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0 cm 0 mm = ___mm </w:t>
        <w:tab/>
        <w:t>2 cm 7 mm =____mm</w:t>
        <w:tab/>
        <w:tab/>
        <w:t>1 cm 5 mm =____ mm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4. 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0 cm =_____mm </w:t>
        <w:tab/>
        <w:tab/>
        <w:t xml:space="preserve">27 cm =_____mm </w:t>
        <w:tab/>
        <w:tab/>
        <w:t>52 cm =_____mm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35 cm =_____mm </w:t>
        <w:tab/>
        <w:tab/>
        <w:t>12 cm =_____mm</w:t>
        <w:tab/>
        <w:tab/>
        <w:t>78 cm =_____mm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ab/>
        <w:tab/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4 cm =_____mm</w:t>
        <w:tab/>
        <w:tab/>
        <w:t xml:space="preserve">25 cm =_____mm </w:t>
        <w:tab/>
        <w:tab/>
        <w:t xml:space="preserve">20 cm =_____mm </w:t>
        <w:tab/>
        <w:tab/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5. 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20 mm =___cm </w:t>
        <w:tab/>
        <w:tab/>
        <w:t xml:space="preserve">440 mm =___cm </w:t>
        <w:tab/>
        <w:tab/>
        <w:t>930 mm =___cm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720 mm =___cm</w:t>
        <w:tab/>
        <w:tab/>
        <w:tab/>
        <w:t xml:space="preserve">390 mm =___cm </w:t>
        <w:tab/>
        <w:tab/>
        <w:t>250 mm =___cm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600 mm =___cm </w:t>
        <w:tab/>
        <w:tab/>
        <w:t xml:space="preserve">760 mm =___cm </w:t>
        <w:tab/>
        <w:tab/>
        <w:t>300 mm =___cm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</w:rPr>
      <w:t>Hel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21:02:00Z</dcterms:created>
  <dc:creator>hel</dc:creator>
  <dc:description/>
  <cp:keywords/>
  <dc:language>en-US</dc:language>
  <cp:lastModifiedBy>Višnja</cp:lastModifiedBy>
  <dcterms:modified xsi:type="dcterms:W3CDTF">2012-08-17T21:15:00Z</dcterms:modified>
  <cp:revision>5</cp:revision>
  <dc:subject/>
  <dc:title>1</dc:title>
</cp:coreProperties>
</file>